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36195</wp:posOffset>
            </wp:positionV>
            <wp:extent cx="94234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RIENDS FELLOWSHIP OF HEALI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Reg.Charity no. 284459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IFT AID REQUEST AND DECLAR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sh the above registered charity to be able to reclaim tax within the following terms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>All donations that I have made since 6 April 2000 and hereafter until I notify otherwise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>2.</w:t>
        <w:tab/>
        <w:t>I confirm that I am a UK taxpayer and that in the current tax year I have paid as much income tax (or capital gains tax) as the tax being claimed on such don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>3.</w:t>
        <w:tab/>
        <w:t>I shall notify the beneficiaries should I no longer be liable for tax as stated ab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COMPLETE THE FOLLOWING IN CAPITAL LETT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L CODE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………………………………………DATE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1480</wp:posOffset>
            </wp:positionH>
            <wp:positionV relativeFrom="paragraph">
              <wp:posOffset>104140</wp:posOffset>
            </wp:positionV>
            <wp:extent cx="695960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return this form to:- </w:t>
        <w:tab/>
        <w:t>Cherry Simpkin, 78 Courtlands Avenue, Lee, London SE12 8JA.  Tel 020 8852 6735.  'e' cherry.simpkin@btinternet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7:00Z</dcterms:created>
  <dc:creator>Ros Smith</dc:creator>
  <dc:description/>
  <cp:keywords/>
  <dc:language>en-US</dc:language>
  <cp:lastModifiedBy>Stephen Feltham</cp:lastModifiedBy>
  <cp:lastPrinted>2017-07-27T15:12:00Z</cp:lastPrinted>
  <dcterms:modified xsi:type="dcterms:W3CDTF">2019-10-30T12:33:00Z</dcterms:modified>
  <cp:revision>5</cp:revision>
  <dc:subject/>
  <dc:title>FRIENDS FELLOWSHIP OF HEALING</dc:title>
</cp:coreProperties>
</file>